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25.06.2019                                           с. Михайловка                                               № 568-п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й бюджет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«Центр детского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ихайловка Михайловского муниципального района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к нему муниципальной бюджет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Детско-юношеская спортивная школа» с. Михайловка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0, 11, 12, 13 статьи 22 Федерального закона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руководствуясь Уставом Михайловского муниципального района, заключением Комиссии по оценке последствий принятия решений о реорганизации муниципальной бюджетной организации дополнительного образования «Центр детского творчества» с. Михайловка Михайловского муниципального района путем присоединения к ней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от 10.06.2019, в целях оптимизации сети муниципальных бюджетных организац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использования вложенных средств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ую бюджетную организацию дополнительного образования «Центр детского творчества» с. Михайловка Михайловского муниципального района путем присоединения к нему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цедуре реорганизации муниципальной бюджетной организации дополнительного образования «Центр детского творчества» с. Михайловка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вопросам образования (Чепала А.Ф.) обеспечить выполнение мероприятий по реорганизации муниципальной бюджетной организации дополнительного образования «Центр детского творчества» с. Михайловка Михайловского муниципального района путем присоединения к нему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в соответствии с утвержденным планом в срок до 31.08.2019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6.2019 № 568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организации муниципальной бюджетн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«Центр детского творчеств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Михайловка Михайловского муниципального района пут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оединения к нему муниципальной бюджетн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ния «Детско-юношеская спортивная школ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59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, заместитель главы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ала А.Ф., начальник управления по вопрос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И.И., директор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й организации дополните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Центр детского творчест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вин Л.В., директор муниципальной бюджет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дополнительного образования «Детско-юношеская спортивная школа» с. Михайлов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дько Ю.А., начальник управления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градостроительства, имуществ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нко Е.М., начальник управления правового обеспечения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Н.Н., руководитель МКУ «МСО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аева И.В., главный бухгалтер МКУ «МСОО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нова И.Н., главный специалист по кадр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СО ОУ», секретар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6.2019 № 56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онных мероприятий по реорганизации муниципальной бюджет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дополнительного образования «Центр детского творчеств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. Михайловка Михайловского муниципального района пут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соединения к муниципальной бюджетной организации дополните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«Детско – юношеская спортивная школа» с. Михайлов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843"/>
        <w:gridCol w:w="18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и ознакомление коллектива муниципальной бюджетной организации дополнительного образования «Детско-юношеская спортивная школа» с. Михайловка </w:t>
            </w:r>
          </w:p>
          <w:p>
            <w:pPr>
              <w:pStyle w:val="Normal"/>
              <w:rPr/>
            </w:pPr>
            <w:r>
              <w:rPr/>
              <w:t xml:space="preserve">Михайл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об изменении существенных условий тру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финансовых обязательств муниципального образовательного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оформление инвентаризационных описей основных средств и малоценных предметов, дебиторской и кредиторской задолж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ведомление кредиторов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муниципальной бюджетной организации дополнительного образования «ЦДТ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 ДО ЦДТ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хгалтерского баланса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БО ДО ДЮСШ 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образовательного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в муниципальную собственность  с последующей передачей его 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. Подготовка соответствующих проектов распорядительн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 xml:space="preserve">МБО ДО «ДЮСШ» </w:t>
            </w:r>
          </w:p>
          <w:p>
            <w:pPr>
              <w:pStyle w:val="Normal"/>
              <w:rPr/>
            </w:pPr>
            <w:r>
              <w:rPr/>
              <w:t>с. Михайловка, МБО ДО ЦДТ с. 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говора о закреплении муниципального имущества, переданного в результате реорганизации на праве оперативного управления с муниципальной бюджетной организации дополнительного образования «ЦДТ», с. Михайловка Миха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градосторительства, имущестенных и земельных отнош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 из Единого государственного реестра юридически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 ДО «ДЮСШ» </w:t>
            </w:r>
          </w:p>
          <w:p>
            <w:pPr>
              <w:pStyle w:val="Normal"/>
              <w:rPr/>
            </w:pPr>
            <w:r>
              <w:rPr/>
              <w:t>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4:00Z</dcterms:created>
  <dc:creator>_</dc:creator>
  <dc:description/>
  <cp:keywords/>
  <dc:language>en-US</dc:language>
  <cp:lastModifiedBy>Михайлова А.Г.</cp:lastModifiedBy>
  <cp:lastPrinted>2019-06-26T08:27:00Z</cp:lastPrinted>
  <dcterms:modified xsi:type="dcterms:W3CDTF">2019-06-26T01:04:00Z</dcterms:modified>
  <cp:revision>6</cp:revision>
  <dc:subject/>
  <dc:title/>
</cp:coreProperties>
</file>